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6659"/>
        <w:gridCol w:w="1459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DATE: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sdt>
              <w:sdtPr>
                <w:id w:val="22914910"/>
                <w:placeholder>
                  <w:docPart w:val="D8C167A6AA9643C79BA718807C50C015"/>
                </w:placeholder>
                <w:alias w:val="TYPE HERE"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en-US" w:eastAsia="en-US" w:bidi="ar-SA"/>
                  </w:rPr>
                  <w:t>January 8, 2025</w:t>
                </w:r>
              </w:sdtContent>
            </w:sdt>
          </w:p>
        </w:tc>
        <w:tc>
          <w:tcPr>
            <w:tcW w:w="14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en-US" w:eastAsia="en-US" w:bidi="ar-SA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7925"/>
      </w:tblGrid>
      <w:tr>
        <w:trPr/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TO:</w:t>
            </w:r>
          </w:p>
        </w:tc>
        <w:tc>
          <w:tcPr>
            <w:tcW w:w="7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Board of Superviso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 w:themeColor="background1"/>
          <w:sz w:val="4"/>
          <w:szCs w:val="4"/>
        </w:rPr>
      </w:pPr>
      <w:sdt>
        <w:sdtPr>
          <w:id w:val="1392841405"/>
          <w:placeholder>
            <w:docPart w:val="15ABE66F1A9D464E915EAF2791258C9D"/>
          </w:placeholder>
          <w:alias w:val="TAG"/>
        </w:sdtPr>
        <w:sdtContent>
          <w:r>
            <w:rPr/>
            <w:t>..Tit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UBJECTTEXTChar"/>
          <w:rFonts w:eastAsia="Calibri" w:eastAsiaTheme="minorHAnsi"/>
        </w:rPr>
        <w:t xml:space="preserve">NON-AGENDA PUBLIC COMMUNICATION </w:t>
      </w:r>
      <w:r>
        <w:rPr>
          <w:rFonts w:cs="Times New Roman" w:ascii="Times New Roman" w:hAnsi="Times New Roman"/>
          <w:b/>
          <w:sz w:val="24"/>
        </w:rPr>
        <w:t>(DISTRICTS: 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831362"/>
      <w:r>
        <w:rPr>
          <w:rFonts w:cs="Times New Roman" w:ascii="Times New Roman" w:hAnsi="Times New Roman"/>
          <w:sz w:val="24"/>
          <w:szCs w:val="24"/>
        </w:rPr>
        <w:t>Robert Germann spoke to the Board regarding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aviation issues at local airpor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er Hermis spoke to the Board regarding election fra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Walker spoke to the Board regarding the harmful impacts of high potency THC produ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ty Shackelford spoke to the Board regarding the alleged horse abuses on Artesian Ro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rey Reynolds spoke to the Board regarding the alleged horse abuses on Artesian R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 w:themeColor="background1"/>
          <w:sz w:val="4"/>
          <w:szCs w:val="4"/>
        </w:rPr>
      </w:pPr>
      <w:sdt>
        <w:sdtPr>
          <w:id w:val="993191196"/>
          <w:placeholder>
            <w:docPart w:val="15ABE66F1A9D464E915EAF2791258C9D"/>
          </w:placeholder>
          <w:alias w:val="TAG"/>
        </w:sdtPr>
        <w:sdtContent>
          <w:r>
            <w:rPr/>
            <w:t>..Body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F ADMINISTRATIVE OFFICER</w:t>
      </w:r>
    </w:p>
    <w:p>
      <w:pPr>
        <w:pStyle w:val="Normal"/>
        <w:spacing w:lineRule="auto" w:line="240" w:before="0" w:after="0"/>
        <w:jc w:val="both"/>
        <w:rPr>
          <w:rStyle w:val="DocumentText"/>
        </w:rPr>
      </w:pPr>
      <w:r>
        <w:rPr>
          <w:rStyle w:val="DocumentText"/>
        </w:rPr>
        <w:t>Heard, referred to the Chief 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TY IMPACT STATEMENT</w:t>
      </w:r>
    </w:p>
    <w:p>
      <w:pPr>
        <w:pStyle w:val="Normal"/>
        <w:spacing w:lineRule="auto" w:line="240" w:before="0" w:after="0"/>
        <w:jc w:val="both"/>
        <w:rPr>
          <w:rStyle w:val="DocumentText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TAINABILITY IMPACT STATEMENT</w:t>
      </w:r>
    </w:p>
    <w:p>
      <w:pPr>
        <w:pStyle w:val="Normal"/>
        <w:spacing w:lineRule="auto" w:line="240" w:before="0" w:after="0"/>
        <w:jc w:val="both"/>
        <w:rPr>
          <w:rStyle w:val="DocumentText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 IMPACT</w:t>
      </w:r>
    </w:p>
    <w:p>
      <w:pPr>
        <w:pStyle w:val="Normal"/>
        <w:spacing w:lineRule="auto" w:line="240" w:before="0" w:after="0"/>
        <w:jc w:val="both"/>
        <w:rPr>
          <w:rStyle w:val="DocumentText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IMPACT STATEMENT</w:t>
      </w:r>
    </w:p>
    <w:p>
      <w:pPr>
        <w:pStyle w:val="Normal"/>
        <w:spacing w:lineRule="auto" w:line="240" w:before="0" w:after="0"/>
        <w:jc w:val="both"/>
        <w:rPr>
          <w:rStyle w:val="DocumentText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 w:themeColor="background1"/>
          <w:sz w:val="4"/>
          <w:szCs w:val="4"/>
        </w:rPr>
      </w:pPr>
      <w:sdt>
        <w:sdtPr>
          <w:id w:val="243511900"/>
          <w:placeholder>
            <w:docPart w:val="15ABE66F1A9D464E915EAF2791258C9D"/>
          </w:placeholder>
          <w:alias w:val="TAG"/>
        </w:sdtPr>
        <w:sdtContent>
          <w:r>
            <w:rPr/>
            <w:t>..Details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BOARD STA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sdt>
        <w:sdtPr>
          <w:id w:val="717069216"/>
          <w:placeholder>
            <w:docPart w:val="8BE22079F257436EA910EC8A33B331E0"/>
          </w:placeholder>
          <w:group/>
        </w:sdtPr>
        <w:sdtContent>
          <w:r>
            <w:rPr/>
            <w:t>ENVIRONMENTAL STATEMENT</w:t>
          </w:r>
        </w:sdtContent>
      </w:sdt>
    </w:p>
    <w:p>
      <w:pPr>
        <w:pStyle w:val="Normal"/>
        <w:spacing w:lineRule="auto" w:line="240" w:before="0" w:after="0"/>
        <w:jc w:val="both"/>
        <w:rPr>
          <w:rStyle w:val="Overview"/>
        </w:rPr>
      </w:pPr>
      <w:sdt>
        <w:sdtPr>
          <w:id w:val="86901174"/>
          <w:placeholder>
            <w:docPart w:val="C2718F6190E14DC3B8BAB4EE18CC13AF"/>
          </w:placeholder>
          <w:alias w:val="Environmental Stmt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AGE TO THE COUNTY OF SAN DIEGO STRATEGIC P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Style w:val="DocumentText"/>
        </w:rPr>
        <w:t>N/A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 submitted,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20027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</w:rPr>
      </w:pPr>
      <w:sdt>
        <w:sdtPr>
          <w:placeholder>
            <w:docPart w:val="1963465E8384436396E09F05696E6C65"/>
          </w:placeholder>
        </w:sdtPr>
        <w:sdtContent>
          <w:r>
            <w:rPr>
              <w:rStyle w:val="Signame"/>
            </w:rPr>
          </w:r>
          <w:r>
            <w:rPr>
              <w:rStyle w:val="Signame"/>
            </w:rPr>
            <w:t>DAHVIA LYNCH</w:t>
          </w:r>
        </w:sdtContent>
      </w:sdt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</w:rPr>
      </w:pPr>
      <w:sdt>
        <w:sdtPr>
          <w:placeholder>
            <w:docPart w:val="F6223AECE1B94B5384C4EFA66F4D08F1"/>
          </w:placeholder>
        </w:sdtPr>
        <w:sdtContent>
          <w:r>
            <w:rPr>
              <w:rStyle w:val="Overview"/>
            </w:rPr>
          </w:r>
          <w:r>
            <w:rPr>
              <w:rStyle w:val="Overview"/>
            </w:rPr>
            <w:t>Deputy Chief Administrative Officer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Style w:val="DocumentText"/>
        </w:rPr>
        <w:t>N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gistar v1.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gistar v1.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41"/>
      <w:gridCol w:w="7818"/>
    </w:tblGrid>
    <w:tr>
      <w:trPr/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0"/>
              <w:lang w:val="en-US" w:eastAsia="en-US" w:bidi="ar-SA"/>
            </w:rPr>
            <w:t>SUBJECT:</w:t>
          </w:r>
        </w:p>
      </w:tc>
      <w:tc>
        <w:tcPr>
          <w:tcW w:w="7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olor w:val="FF0000"/>
              <w:sz w:val="24"/>
              <w:szCs w:val="24"/>
            </w:rPr>
          </w:pPr>
          <w:r>
            <w:rPr>
              <w:rStyle w:val="Subject2"/>
              <w:rFonts w:eastAsia="Times New Roman" w:cs="Times New Roman" w:ascii="Times New Roman" w:hAnsi="Times New Roman"/>
              <w:kern w:val="0"/>
              <w:sz w:val="20"/>
              <w:szCs w:val="20"/>
              <w:lang w:val="en-US" w:eastAsia="en-US" w:bidi="ar-SA"/>
            </w:rPr>
            <w:t>NON-AGENDA PUBLIC COMMUNICATION (DISTRICTS: ALL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98"/>
      <w:gridCol w:w="5249"/>
      <w:gridCol w:w="2493"/>
    </w:tblGrid>
    <w:tr>
      <w:trPr/>
      <w:tc>
        <w:tcPr>
          <w:tcW w:w="1798" w:type="dxa"/>
          <w:tcBorders/>
        </w:tcPr>
        <w:p>
          <w:pPr>
            <w:pStyle w:val="BLTemplate"/>
            <w:widowControl w:val="false"/>
            <w:rPr/>
          </w:pPr>
          <w:r>
            <w:rPr/>
            <w:drawing>
              <wp:inline distT="0" distB="0" distL="0" distR="0">
                <wp:extent cx="91440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tcBorders/>
        </w:tcPr>
        <w:p>
          <w:pPr>
            <w:pStyle w:val="BLTemplate"/>
            <w:widowControl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BLTemplate"/>
            <w:widowControl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OUNTY OF SAN DIEGO</w:t>
          </w:r>
        </w:p>
        <w:p>
          <w:pPr>
            <w:pStyle w:val="BLTemplate"/>
            <w:widowControl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BLTemplate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LAND USE AGENDA ITEM</w:t>
          </w:r>
        </w:p>
      </w:tc>
      <w:tc>
        <w:tcPr>
          <w:tcW w:w="2493" w:type="dxa"/>
          <w:tcBorders/>
        </w:tcPr>
        <w:p>
          <w:pPr>
            <w:pStyle w:val="BLTemplate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OARD OF SUPERVISORS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VACANT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irst District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JOEL ANDERSON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cond District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RRA LAWSON-REMER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rd District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MONICA MONTGOMERY STEPPE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ourth District</w:t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LTemplate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JIM DESMOND</w:t>
          </w:r>
        </w:p>
        <w:p>
          <w:pPr>
            <w:pStyle w:val="BLTemplate"/>
            <w:widowControl w:val="false"/>
            <w:jc w:val="center"/>
            <w:rPr/>
          </w:pPr>
          <w:r>
            <w:rPr>
              <w:sz w:val="12"/>
              <w:szCs w:val="12"/>
            </w:rPr>
            <w:t>Fifth Distric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a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0b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0b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0b2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qFormat/>
    <w:rsid w:val="004b175e"/>
    <w:rPr>
      <w:color w:val="808080"/>
    </w:rPr>
  </w:style>
  <w:style w:type="character" w:styleId="SubjectText" w:customStyle="1">
    <w:name w:val="Subject Text"/>
    <w:basedOn w:val="DefaultParagraphFont"/>
    <w:uiPriority w:val="1"/>
    <w:qFormat/>
    <w:rsid w:val="004b175e"/>
    <w:rPr>
      <w:rFonts w:ascii="Times New Roman Bold" w:hAnsi="Times New Roman Bold"/>
      <w:b/>
      <w:color w:val="auto"/>
      <w:sz w:val="24"/>
    </w:rPr>
  </w:style>
  <w:style w:type="character" w:styleId="BLTemplateChar" w:customStyle="1">
    <w:name w:val="BL_Template Char"/>
    <w:basedOn w:val="DefaultParagraphFont"/>
    <w:link w:val="BLTemplate"/>
    <w:qFormat/>
    <w:rsid w:val="00023b22"/>
    <w:rPr>
      <w:rFonts w:ascii="Times New Roman" w:hAnsi="Times New Roman" w:eastAsia="Times New Roman" w:cs="Times New Roman"/>
      <w:sz w:val="24"/>
      <w:szCs w:val="24"/>
    </w:rPr>
  </w:style>
  <w:style w:type="character" w:styleId="SUBJECTTEXTChar" w:customStyle="1">
    <w:name w:val="SUBJECT TEXT Char"/>
    <w:basedOn w:val="BLTemplateChar"/>
    <w:link w:val="SUBJECTTEXT1"/>
    <w:qFormat/>
    <w:rsid w:val="00023b22"/>
    <w:rPr>
      <w:rFonts w:ascii="Times New Roman" w:hAnsi="Times New Roman" w:eastAsia="Times New Roman" w:cs="Times New Roman"/>
      <w:b/>
      <w:sz w:val="24"/>
      <w:szCs w:val="24"/>
    </w:rPr>
  </w:style>
  <w:style w:type="character" w:styleId="DocumentText" w:customStyle="1">
    <w:name w:val="Document Text"/>
    <w:basedOn w:val="PlaceholderText"/>
    <w:uiPriority w:val="1"/>
    <w:qFormat/>
    <w:rsid w:val="00bd1aa6"/>
    <w:rPr>
      <w:rFonts w:ascii="Times New Roman" w:hAnsi="Times New Roman"/>
      <w:color w:val="auto"/>
      <w:sz w:val="24"/>
    </w:rPr>
  </w:style>
  <w:style w:type="character" w:styleId="Overview" w:customStyle="1">
    <w:name w:val="Overview"/>
    <w:basedOn w:val="DefaultParagraphFont"/>
    <w:uiPriority w:val="1"/>
    <w:qFormat/>
    <w:rsid w:val="00a06d88"/>
    <w:rPr>
      <w:rFonts w:ascii="Times New Roman" w:hAnsi="Times New Roman"/>
      <w:sz w:val="24"/>
    </w:rPr>
  </w:style>
  <w:style w:type="character" w:styleId="Signame" w:customStyle="1">
    <w:name w:val="Sig name"/>
    <w:basedOn w:val="DefaultParagraphFont"/>
    <w:uiPriority w:val="1"/>
    <w:qFormat/>
    <w:rsid w:val="00a06d88"/>
    <w:rPr>
      <w:rFonts w:ascii="Times New Roman" w:hAnsi="Times New Roman"/>
      <w:caps/>
      <w:sz w:val="24"/>
    </w:rPr>
  </w:style>
  <w:style w:type="character" w:styleId="HSubject" w:customStyle="1">
    <w:name w:val="H_Subject"/>
    <w:basedOn w:val="DefaultParagraphFont"/>
    <w:uiPriority w:val="1"/>
    <w:qFormat/>
    <w:rsid w:val="000d66c8"/>
    <w:rPr>
      <w:rFonts w:ascii="Times New Roman" w:hAnsi="Times New Roman"/>
      <w:caps/>
      <w:sz w:val="24"/>
    </w:rPr>
  </w:style>
  <w:style w:type="character" w:styleId="BoldCOB" w:customStyle="1">
    <w:name w:val="Bold_COB"/>
    <w:basedOn w:val="DefaultParagraphFont"/>
    <w:qFormat/>
    <w:rsid w:val="00b011a5"/>
    <w:rPr>
      <w:b/>
      <w:bCs/>
    </w:rPr>
  </w:style>
  <w:style w:type="character" w:styleId="Subject2" w:customStyle="1">
    <w:name w:val="Subject 2"/>
    <w:basedOn w:val="DefaultParagraphFont"/>
    <w:uiPriority w:val="1"/>
    <w:qFormat/>
    <w:rsid w:val="00954fe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0b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0b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Template" w:customStyle="1">
    <w:name w:val="BL_Template"/>
    <w:link w:val="BLTemplateChar"/>
    <w:qFormat/>
    <w:rsid w:val="00d40b2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0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JECTTEXT1" w:customStyle="1">
    <w:name w:val="SUBJECT TEXT"/>
    <w:basedOn w:val="BLTemplate"/>
    <w:link w:val="SUBJECTTEXTChar"/>
    <w:qFormat/>
    <w:rsid w:val="00023b22"/>
    <w:pPr/>
    <w:rPr>
      <w:b/>
    </w:rPr>
  </w:style>
  <w:style w:type="paragraph" w:styleId="Default" w:customStyle="1">
    <w:name w:val="Default"/>
    <w:qFormat/>
    <w:rsid w:val="006a2d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b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8C167A6AA9643C79BA718807C50C0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83E6A-17C7-45EA-9A3A-35B61A917DA0}"/>
      </w:docPartPr>
      <w:docPartBody>
        <w:p w:rsidR="00DB175A" w:rsidRDefault="00DB175A">
          <w:pPr>
            <w:pStyle w:val="D8C167A6AA9643C79BA718807C50C015"/>
          </w:pPr>
          <w:r w:rsidRPr="00667B89">
            <w:rPr>
              <w:rStyle w:val="PlaceholderText"/>
              <w:b/>
              <w:sz w:val="24"/>
            </w:rPr>
            <w:t>Click here to enter date</w:t>
          </w:r>
        </w:p>
      </w:docPartBody>
    </w:docPart>
    <w:docPart>
      <w:docPartPr>
        <w:name w:val="15ABE66F1A9D464E915EAF279125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07B61C-1544-4811-B797-BC10296D4EF7}"/>
      </w:docPartPr>
      <w:docPartBody>
        <w:p w:rsidR="00DB175A" w:rsidRDefault="00DB175A">
          <w:pPr>
            <w:pStyle w:val="15ABE66F1A9D464E915EAF2791258C9D"/>
          </w:pPr>
          <w:r w:rsidRPr="009E4F03">
            <w:rPr>
              <w:rStyle w:val="PlaceholderText"/>
            </w:rPr>
            <w:t>Click here to enter text.</w:t>
          </w:r>
        </w:p>
      </w:docPartBody>
    </w:docPart>
    <w:docPart>
      <w:docPartPr>
        <w:name w:val="8BE22079F257436EA910EC8A33B331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56FF70-5752-48B4-BB7A-988675199095}"/>
      </w:docPartPr>
      <w:docPartBody>
        <w:p w:rsidR="00DB175A" w:rsidRDefault="00DB175A">
          <w:pPr>
            <w:pStyle w:val="8BE22079F257436EA910EC8A33B331E0"/>
          </w:pPr>
          <w:r w:rsidRPr="008C494E">
            <w:rPr>
              <w:rStyle w:val="PlaceholderText"/>
            </w:rPr>
            <w:t>Click here to enter text.</w:t>
          </w:r>
        </w:p>
      </w:docPartBody>
    </w:docPart>
    <w:docPart>
      <w:docPartPr>
        <w:name w:val="C2718F6190E14DC3B8BAB4EE18CC13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4AFC55-FA6E-4C65-A961-0E18FA0FB9D4}"/>
      </w:docPartPr>
      <w:docPartBody>
        <w:p w:rsidR="00DB175A" w:rsidRDefault="00DB175A">
          <w:pPr>
            <w:pStyle w:val="C2718F6190E14DC3B8BAB4EE18CC13AF"/>
          </w:pPr>
          <w:r w:rsidRPr="006E315A">
            <w:rPr>
              <w:rStyle w:val="PlaceholderText"/>
            </w:rPr>
            <w:t>Click here to enter text.</w:t>
          </w:r>
        </w:p>
      </w:docPartBody>
    </w:docPart>
    <w:docPart>
      <w:docPartPr>
        <w:name w:val="1963465E8384436396E09F05696E6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E37DA-C569-4894-BD80-0F36B9688756}"/>
      </w:docPartPr>
      <w:docPartBody>
        <w:p w:rsidR="00DB175A" w:rsidRDefault="00DB175A">
          <w:pPr>
            <w:pStyle w:val="1963465E8384436396E09F05696E6C65"/>
          </w:pPr>
          <w:r>
            <w:rPr>
              <w:rFonts w:ascii="Times New Roman" w:hAnsi="Times New Roman" w:cs="Times New Roman"/>
              <w:sz w:val="24"/>
            </w:rPr>
            <w:t>HELEN N. ROBBINS-MEYER</w:t>
          </w:r>
        </w:p>
      </w:docPartBody>
    </w:docPart>
    <w:docPart>
      <w:docPartPr>
        <w:name w:val="F6223AECE1B94B5384C4EFA66F4D0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930856-031E-448F-A006-B27862C9CCD5}"/>
      </w:docPartPr>
      <w:docPartBody>
        <w:p w:rsidR="00DB175A" w:rsidRDefault="00DB175A">
          <w:pPr>
            <w:pStyle w:val="F6223AECE1B94B5384C4EFA66F4D08F1"/>
          </w:pPr>
          <w:r w:rsidRPr="006E315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 Bold">
    <w:panose1 w:val="02020803070505020304"/>
    <w:charset w:val="00"/>
    <w:family w:val="roman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B175A"/>
    <w:rsid w:val="000E33B2"/>
    <w:rsid w:val="001124D2"/>
    <w:rsid w:val="001F621E"/>
    <w:rsid w:val="00282AB8"/>
    <w:rsid w:val="005701E9"/>
    <w:rsid w:val="00584DF9"/>
    <w:rsid w:val="00596CBA"/>
    <w:rsid w:val="00601F8C"/>
    <w:rsid w:val="008954DD"/>
    <w:rsid w:val="008F2D1F"/>
    <w:rsid w:val="00914D2D"/>
    <w:rsid w:val="009F0D43"/>
    <w:rsid w:val="00DB175A"/>
    <w:rsid w:val="00F20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0E33B2"/>
    <w:rPr>
      <w:color w:val="808080"/>
    </w:rPr>
  </w:style>
  <w:style w:type="paragraph" w:customStyle="1" w:styleId="D8C167A6AA9643C79BA718807C50C015">
    <w:name w:val="D8C167A6AA9643C79BA718807C50C015"/>
  </w:style>
  <w:style w:type="paragraph" w:customStyle="1" w:styleId="15ABE66F1A9D464E915EAF2791258C9D">
    <w:name w:val="15ABE66F1A9D464E915EAF2791258C9D"/>
  </w:style>
  <w:style w:type="paragraph" w:customStyle="1" w:styleId="8BE22079F257436EA910EC8A33B331E0">
    <w:name w:val="8BE22079F257436EA910EC8A33B331E0"/>
  </w:style>
  <w:style w:type="paragraph" w:customStyle="1" w:styleId="C2718F6190E14DC3B8BAB4EE18CC13AF">
    <w:name w:val="C2718F6190E14DC3B8BAB4EE18CC13AF"/>
  </w:style>
  <w:style w:type="paragraph" w:customStyle="1" w:styleId="1963465E8384436396E09F05696E6C65">
    <w:name w:val="1963465E8384436396E09F05696E6C65"/>
  </w:style>
  <w:style w:type="paragraph" w:customStyle="1" w:styleId="F6223AECE1B94B5384C4EFA66F4D08F1">
    <w:name w:val="F6223AECE1B94B5384C4EFA66F4D08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oSD Document" ma:contentTypeID="0x0101009524ED25D50D8345BAD861B27DB611A10092E280B0BE822A4DA2A563FBCF5ED8EF" ma:contentTypeVersion="122" ma:contentTypeDescription="" ma:contentTypeScope="" ma:versionID="e8c2f35830b5473997b32045b63fac77">
  <xsd:schema xmlns:xsd="http://www.w3.org/2001/XMLSchema" xmlns:xs="http://www.w3.org/2001/XMLSchema" xmlns:p="http://schemas.microsoft.com/office/2006/metadata/properties" xmlns:ns2="7d683212-9920-47ce-85a0-2878ced63cdf" xmlns:ns3="81e892a0-702f-4fd6-a7b2-c7b6f07fce37" xmlns:ns4="2353ec69-138e-4445-9a40-64f9c2666dea" targetNamespace="http://schemas.microsoft.com/office/2006/metadata/properties" ma:root="true" ma:fieldsID="4d5b311388536d9cf4bd67bec79d57d8" ns2:_="" ns3:_="" ns4:_="">
    <xsd:import namespace="7d683212-9920-47ce-85a0-2878ced63cdf"/>
    <xsd:import namespace="81e892a0-702f-4fd6-a7b2-c7b6f07fce37"/>
    <xsd:import namespace="2353ec69-138e-4445-9a40-64f9c2666dea"/>
    <xsd:element name="properties">
      <xsd:complexType>
        <xsd:sequence>
          <xsd:element name="documentManagement">
            <xsd:complexType>
              <xsd:all>
                <xsd:element ref="ns2:Business_x0020_Unit" minOccurs="0"/>
                <xsd:element ref="ns2:Event1" minOccurs="0"/>
                <xsd:element ref="ns2:TaxCatchAllLabel" minOccurs="0"/>
                <xsd:element ref="ns2:c78900ef28104afeb4377b18a97d16f9" minOccurs="0"/>
                <xsd:element ref="ns2:m3a41294da4a4543b2607052afc06b6b" minOccurs="0"/>
                <xsd:element ref="ns2:pe365a04a3764b57a34fe72e1cafee8b" minOccurs="0"/>
                <xsd:element ref="ns4:a5d6484b50204a87a1f739fc1ef21aa2" minOccurs="0"/>
                <xsd:element ref="ns2:lf27818979444f20891510e650a7e0a8" minOccurs="0"/>
                <xsd:element ref="ns4:f725bb5319154be3a5cefcfe7c2daab8" minOccurs="0"/>
                <xsd:element ref="ns2:TaxCatchAll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lcf76f155ced4ddcb4097134ff3c332f" minOccurs="0"/>
                <xsd:element ref="ns3:MediaServiceObjectDetectorVersion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683212-9920-47ce-85a0-2878ced63cdf" elementFormDefault="qualified">
    <xsd:import namespace="http://schemas.microsoft.com/office/2006/documentManagement/types"/>
    <xsd:import namespace="http://schemas.microsoft.com/office/infopath/2007/PartnerControls"/>
    <xsd:element name="Business_x0020_Unit" ma:index="6" nillable="true" ma:displayName="CoSD Business Unit" ma:description="Owning County business unit of the document" ma:internalName="Business_x0020_Unit" ma:readOnly="false">
      <xsd:simpleType>
        <xsd:restriction base="dms:Text">
          <xsd:maxLength value="255"/>
        </xsd:restriction>
      </xsd:simpleType>
    </xsd:element>
    <xsd:element name="Event1" ma:index="7" nillable="true" ma:displayName="Event" ma:description="FEMA identifier is an example usage of the event property" ma:internalName="Event1" ma:readOnly="false">
      <xsd:simpleType>
        <xsd:restriction base="dms:Text">
          <xsd:maxLength value="255"/>
        </xsd:restriction>
      </xsd:simpleType>
    </xsd:element>
    <xsd:element name="TaxCatchAllLabel" ma:index="10" nillable="true" ma:displayName="Taxonomy Catch All Column1" ma:hidden="true" ma:list="{ebc0ce63-a6f8-42fe-a3db-eea8b2aaba06}" ma:internalName="TaxCatchAllLabel" ma:readOnly="true" ma:showField="CatchAllDataLabel" ma:web="7d683212-9920-47ce-85a0-2878ced63c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78900ef28104afeb4377b18a97d16f9" ma:index="12" nillable="true" ma:taxonomy="true" ma:internalName="c78900ef28104afeb4377b18a97d16f9" ma:taxonomyFieldName="COSD_x0020_Status_x0020_Term0" ma:displayName="Document Status" ma:readOnly="false" ma:fieldId="{c78900ef-2810-4afe-b437-7b18a97d16f9}" ma:sspId="cb8cc222-65fd-42cc-aeaa-058f903907fb" ma:termSetId="40f2a8b1-e23f-4295-ad89-29f20f7c81e9" ma:anchorId="e6a03ab7-5d31-4110-b2f7-eec597de1506" ma:open="false" ma:isKeyword="false">
      <xsd:complexType>
        <xsd:sequence>
          <xsd:element ref="pc:Terms" minOccurs="0" maxOccurs="1"/>
        </xsd:sequence>
      </xsd:complexType>
    </xsd:element>
    <xsd:element name="m3a41294da4a4543b2607052afc06b6b" ma:index="13" ma:taxonomy="true" ma:internalName="m3a41294da4a4543b2607052afc06b6b" ma:taxonomyFieldName="CoSD_x0020_Department" ma:displayName="CoSD Department" ma:readOnly="false" ma:fieldId="{63a41294-da4a-4543-b260-7052afc06b6b}" ma:sspId="cb8cc222-65fd-42cc-aeaa-058f903907fb" ma:termSetId="9e61b50b-7be4-4a60-8eee-5fcb9c2dcd3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pe365a04a3764b57a34fe72e1cafee8b" ma:index="15" ma:taxonomy="true" ma:internalName="pe365a04a3764b57a34fe72e1cafee8b" ma:taxonomyFieldName="Sensitivity" ma:displayName="Sensitivity" ma:readOnly="false" ma:fieldId="{9e365a04-a376-4b57-a34f-e72e1cafee8b}" ma:sspId="cb8cc222-65fd-42cc-aeaa-058f903907fb" ma:termSetId="40f2a8b1-e23f-4295-ad89-29f20f7c81e9" ma:anchorId="2ae500dc-32b7-404d-8b17-daf91e0c094c" ma:open="false" ma:isKeyword="false">
      <xsd:complexType>
        <xsd:sequence>
          <xsd:element ref="pc:Terms" minOccurs="0" maxOccurs="1"/>
        </xsd:sequence>
      </xsd:complexType>
    </xsd:element>
    <xsd:element name="lf27818979444f20891510e650a7e0a8" ma:index="21" ma:taxonomy="true" ma:internalName="lf27818979444f20891510e650a7e0a8" ma:taxonomyFieldName="Group10" ma:displayName="CoSD Group" ma:readOnly="false" ma:fieldId="{5f278189-7944-4f20-8915-10e650a7e0a8}" ma:sspId="cb8cc222-65fd-42cc-aeaa-058f903907fb" ma:termSetId="9e61b50b-7be4-4a60-8eee-5fcb9c2dcd3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3" nillable="true" ma:displayName="Taxonomy Catch All Column" ma:hidden="true" ma:list="{ebc0ce63-a6f8-42fe-a3db-eea8b2aaba06}" ma:internalName="TaxCatchAll" ma:readOnly="false" ma:showField="CatchAllData" ma:web="7d683212-9920-47ce-85a0-2878ced63c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3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e892a0-702f-4fd6-a7b2-c7b6f07fce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32" nillable="true" ma:taxonomy="true" ma:internalName="lcf76f155ced4ddcb4097134ff3c332f" ma:taxonomyFieldName="MediaServiceImageTags" ma:displayName="Image Tags" ma:readOnly="false" ma:fieldId="{5cf76f15-5ced-4ddc-b409-7134ff3c332f}" ma:taxonomyMulti="true" ma:sspId="cb8cc222-65fd-42cc-aeaa-058f903907f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3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3ec69-138e-4445-9a40-64f9c2666dea" elementFormDefault="qualified">
    <xsd:import namespace="http://schemas.microsoft.com/office/2006/documentManagement/types"/>
    <xsd:import namespace="http://schemas.microsoft.com/office/infopath/2007/PartnerControls"/>
    <xsd:element name="a5d6484b50204a87a1f739fc1ef21aa2" ma:index="20" nillable="true" ma:taxonomy="true" ma:internalName="a5d6484b50204a87a1f739fc1ef21aa2" ma:taxonomyFieldName="COSD_x0020_Status_x0020_Term" ma:displayName="Document Status" ma:readOnly="false" ma:fieldId="{a5d6484b-5020-4a87-a1f7-39fc1ef21aa2}" ma:sspId="cb8cc222-65fd-42cc-aeaa-058f903907fb" ma:termSetId="40f2a8b1-e23f-4295-ad89-29f20f7c81e9" ma:anchorId="e6a03ab7-5d31-4110-b2f7-eec597de1506" ma:open="false" ma:isKeyword="false">
      <xsd:complexType>
        <xsd:sequence>
          <xsd:element ref="pc:Terms" minOccurs="0" maxOccurs="1"/>
        </xsd:sequence>
      </xsd:complexType>
    </xsd:element>
    <xsd:element name="f725bb5319154be3a5cefcfe7c2daab8" ma:index="22" ma:taxonomy="true" ma:internalName="f725bb5319154be3a5cefcfe7c2daab8" ma:taxonomyFieldName="Group1" ma:displayName="CoSD Group" ma:readOnly="false" ma:fieldId="{f725bb53-1915-4be3-a5ce-fcfe7c2daab8}" ma:sspId="cb8cc222-65fd-42cc-aeaa-058f903907fb" ma:termSetId="9e61b50b-7be4-4a60-8eee-5fcb9c2dcd3c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e365a04a3764b57a34fe72e1cafee8b xmlns="7d683212-9920-47ce-85a0-2878ced63cdf">
      <Terms xmlns="http://schemas.microsoft.com/office/infopath/2007/PartnerControls">
        <TermInfo>
          <TermName>Open To Public</TermName>
          <TermId>50c04291-cf82-4b99-8aaf-542ac893798c</TermId>
        </TermInfo>
      </Terms>
    </pe365a04a3764b57a34fe72e1cafee8b>
    <lf27818979444f20891510e650a7e0a8 xmlns="7d683212-9920-47ce-85a0-2878ced63cdf">
      <Terms xmlns="http://schemas.microsoft.com/office/infopath/2007/PartnerControls">
        <TermInfo>
          <TermName>FG3</TermName>
          <TermId>b3b8e7bb-8528-4633-8e0a-30b36e0923ac</TermId>
        </TermInfo>
      </Terms>
    </lf27818979444f20891510e650a7e0a8>
    <m3a41294da4a4543b2607052afc06b6b xmlns="7d683212-9920-47ce-85a0-2878ced63cdf">
      <Terms xmlns="http://schemas.microsoft.com/office/infopath/2007/PartnerControls">
        <TermInfo>
          <TermName>Clerk of the Board of Supervisors</TermName>
          <TermId>27f67179-d757-4a09-a005-f9e228d19111</TermId>
        </TermInfo>
      </Terms>
    </m3a41294da4a4543b2607052afc06b6b>
    <TaxCatchAll xmlns="7d683212-9920-47ce-85a0-2878ced63cdf">
      <Value>5</Value>
      <Value>18</Value>
      <Value>4</Value>
      <Value>7</Value>
    </TaxCatchAll>
    <c78900ef28104afeb4377b18a97d16f9 xmlns="7d683212-9920-47ce-85a0-2878ced63cdf">
      <Terms xmlns="http://schemas.microsoft.com/office/infopath/2007/PartnerControls"/>
    </c78900ef28104afeb4377b18a97d16f9>
    <a5d6484b50204a87a1f739fc1ef21aa2 xmlns="2353ec69-138e-4445-9a40-64f9c2666dea">
      <Terms xmlns="http://schemas.microsoft.com/office/infopath/2007/PartnerControls"/>
    </a5d6484b50204a87a1f739fc1ef21aa2>
    <Event1 xmlns="7d683212-9920-47ce-85a0-2878ced63cdf" xsi:nil="true"/>
    <f725bb5319154be3a5cefcfe7c2daab8 xmlns="2353ec69-138e-4445-9a40-64f9c2666dea">
      <Terms xmlns="http://schemas.microsoft.com/office/infopath/2007/PartnerControls">
        <TermInfo>
          <TermName>FG3</TermName>
          <TermId>b3b8e7bb-8528-4633-8e0a-30b36e0923ac</TermId>
        </TermInfo>
      </Terms>
    </f725bb5319154be3a5cefcfe7c2daab8>
    <Business_x0020_Unit xmlns="7d683212-9920-47ce-85a0-2878ced63cdf" xsi:nil="true"/>
    <lcf76f155ced4ddcb4097134ff3c332f xmlns="81e892a0-702f-4fd6-a7b2-c7b6f07fce3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D0A2C2-624D-490A-8F7E-0693115D5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683212-9920-47ce-85a0-2878ced63cdf"/>
    <ds:schemaRef ds:uri="81e892a0-702f-4fd6-a7b2-c7b6f07fce37"/>
    <ds:schemaRef ds:uri="2353ec69-138e-4445-9a40-64f9c2666d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4C8F22-379C-4D2E-BFDB-1AB9084F2C3A}">
  <ds:schemaRefs>
    <ds:schemaRef ds:uri="http://schemas.microsoft.com/office/2006/metadata/properties"/>
    <ds:schemaRef ds:uri="2353ec69-138e-4445-9a40-64f9c2666dea"/>
    <ds:schemaRef ds:uri="http://schemas.microsoft.com/office/infopath/2007/PartnerControls"/>
    <ds:schemaRef ds:uri="http://schemas.microsoft.com/office/2006/documentManagement/types"/>
    <ds:schemaRef ds:uri="81e892a0-702f-4fd6-a7b2-c7b6f07fce37"/>
    <ds:schemaRef ds:uri="http://purl.org/dc/terms/"/>
    <ds:schemaRef ds:uri="http://www.w3.org/XML/1998/namespace"/>
    <ds:schemaRef ds:uri="http://purl.org/dc/elements/1.1/"/>
    <ds:schemaRef ds:uri="http://schemas.openxmlformats.org/package/2006/metadata/core-properties"/>
    <ds:schemaRef ds:uri="7d683212-9920-47ce-85a0-2878ced63cdf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59A6A3A-8E88-48FB-B0CB-58661FDEF9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The County of San D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45:00Z</dcterms:created>
  <dc:creator>Teresa Zurita</dc:creator>
  <dc:description/>
  <dc:language>en-US</dc:language>
  <cp:lastModifiedBy>Valdivia, Janely</cp:lastModifiedBy>
  <dcterms:modified xsi:type="dcterms:W3CDTF">2025-01-08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s to">
    <vt:lpwstr/>
  </property>
  <property fmtid="{D5CDD505-2E9C-101B-9397-08002B2CF9AE}" pid="3" name="Applies_x0020_to">
    <vt:lpwstr/>
  </property>
  <property fmtid="{D5CDD505-2E9C-101B-9397-08002B2CF9AE}" pid="4" name="COSD Status Term">
    <vt:lpwstr/>
  </property>
  <property fmtid="{D5CDD505-2E9C-101B-9397-08002B2CF9AE}" pid="5" name="COSD Status Term0">
    <vt:lpwstr/>
  </property>
  <property fmtid="{D5CDD505-2E9C-101B-9397-08002B2CF9AE}" pid="6" name="CoSD Department">
    <vt:lpwstr>18;#Clerk of the Board of Supervisors|27f67179-d757-4a09-a005-f9e228d19111</vt:lpwstr>
  </property>
  <property fmtid="{D5CDD505-2E9C-101B-9397-08002B2CF9AE}" pid="7" name="ContentTypeId">
    <vt:lpwstr>0x0101009524ED25D50D8345BAD861B27DB611A10092E280B0BE822A4DA2A563FBCF5ED8EF</vt:lpwstr>
  </property>
  <property fmtid="{D5CDD505-2E9C-101B-9397-08002B2CF9AE}" pid="8" name="Fiscal Year Term">
    <vt:lpwstr/>
  </property>
  <property fmtid="{D5CDD505-2E9C-101B-9397-08002B2CF9AE}" pid="9" name="Fiscal Year Term0">
    <vt:lpwstr/>
  </property>
  <property fmtid="{D5CDD505-2E9C-101B-9397-08002B2CF9AE}" pid="10" name="Fiscal_x0020_Year_x0020_Term">
    <vt:lpwstr/>
  </property>
  <property fmtid="{D5CDD505-2E9C-101B-9397-08002B2CF9AE}" pid="11" name="Fiscal_x0020_Year_x0020_Term0">
    <vt:lpwstr/>
  </property>
  <property fmtid="{D5CDD505-2E9C-101B-9397-08002B2CF9AE}" pid="12" name="Frequency Term">
    <vt:lpwstr/>
  </property>
  <property fmtid="{D5CDD505-2E9C-101B-9397-08002B2CF9AE}" pid="13" name="Frequency_x0020_Term">
    <vt:lpwstr/>
  </property>
  <property fmtid="{D5CDD505-2E9C-101B-9397-08002B2CF9AE}" pid="14" name="Group1">
    <vt:lpwstr>7;#FG3|b3b8e7bb-8528-4633-8e0a-30b36e0923ac</vt:lpwstr>
  </property>
  <property fmtid="{D5CDD505-2E9C-101B-9397-08002B2CF9AE}" pid="15" name="Group10">
    <vt:lpwstr>7;#FG3|b3b8e7bb-8528-4633-8e0a-30b36e0923ac</vt:lpwstr>
  </property>
  <property fmtid="{D5CDD505-2E9C-101B-9397-08002B2CF9AE}" pid="16" name="Job Classification">
    <vt:lpwstr>4;#Unclassified|0218a6da-c010-4015-b74d-09267bde2e19</vt:lpwstr>
  </property>
  <property fmtid="{D5CDD505-2E9C-101B-9397-08002B2CF9AE}" pid="17" name="Job Classification0">
    <vt:lpwstr>4;#Unclassified|0218a6da-c010-4015-b74d-09267bde2e19</vt:lpwstr>
  </property>
  <property fmtid="{D5CDD505-2E9C-101B-9397-08002B2CF9AE}" pid="18" name="MediaServiceImageTags">
    <vt:lpwstr/>
  </property>
  <property fmtid="{D5CDD505-2E9C-101B-9397-08002B2CF9AE}" pid="19" name="RoutingRuleDescription">
    <vt:lpwstr>Board Letter Templates</vt:lpwstr>
  </property>
  <property fmtid="{D5CDD505-2E9C-101B-9397-08002B2CF9AE}" pid="20" name="Sensitivity">
    <vt:lpwstr>5;#Open To Public|50c04291-cf82-4b99-8aaf-542ac893798c</vt:lpwstr>
  </property>
  <property fmtid="{D5CDD505-2E9C-101B-9397-08002B2CF9AE}" pid="21" name="c088219b3dcb4979af065bfdca8b6f0f">
    <vt:lpwstr/>
  </property>
  <property fmtid="{D5CDD505-2E9C-101B-9397-08002B2CF9AE}" pid="22" name="i1bbc8c992aa4055af2420db7e425ea3">
    <vt:lpwstr>Unclassified|0218a6da-c010-4015-b74d-09267bde2e19</vt:lpwstr>
  </property>
  <property fmtid="{D5CDD505-2E9C-101B-9397-08002B2CF9AE}" pid="23" name="ibac2f86faa44898bf5048aaa99664f9">
    <vt:lpwstr/>
  </property>
  <property fmtid="{D5CDD505-2E9C-101B-9397-08002B2CF9AE}" pid="24" name="p2e654fc67034616bf2f14cb4a1f5db3">
    <vt:lpwstr/>
  </property>
  <property fmtid="{D5CDD505-2E9C-101B-9397-08002B2CF9AE}" pid="25" name="p4bc334d1c0f40b0b49eb1e501618480">
    <vt:lpwstr>Unclassified|0218a6da-c010-4015-b74d-09267bde2e19</vt:lpwstr>
  </property>
  <property fmtid="{D5CDD505-2E9C-101B-9397-08002B2CF9AE}" pid="26" name="p62f5324bb4c402c8c8bf8d4e3cd5aa3">
    <vt:lpwstr/>
  </property>
</Properties>
</file>